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ENT RELEASE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further consideration, I hereby consent to the use of all photographs, videotapes or film, taken of me and/or recordings made of my voice and/or written extractions, in whole or in part, of such recordings or musical performance for the production currently entitled _________________________ (FILM TITLE) for the ______________ (CITY) Film Race 2010 on _______________________ (DATES) as part of the 2010 Film Racing Tour owned and operated by NYC Midnight Movie Making Madness, LLC by __________________________ (FILMMAKER) and NYC Midnight Movie Making Madness, LLC and/or others with it’s consent, for the purposes of illustration, advertising, or publication in any mann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 Name:</w:t>
        <w:tab/>
        <w:t>________________________</w:t>
        <w:tab/>
        <w:t>________________________</w:t>
        <w:tab/>
        <w:tab/>
        <w:t xml:space="preserve">                 </w:t>
        <w:tab/>
        <w:t xml:space="preserve">   </w:t>
        <w:tab/>
        <w:tab/>
        <w:t xml:space="preserve">   (print)</w:t>
        <w:tab/>
        <w:tab/>
        <w:tab/>
        <w:tab/>
        <w:t xml:space="preserve">     (signatur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>_________ / _________ /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onth</w:t>
        <w:tab/>
        <w:tab/>
        <w:t xml:space="preserve"> Day</w:t>
        <w:tab/>
        <w:tab/>
        <w:t>Ye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ubject is a minor under the laws of the state where modeling, acting, or performing is d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uardian:</w:t>
        <w:tab/>
        <w:t>________________________</w:t>
        <w:tab/>
        <w:t>________________________</w:t>
        <w:tab/>
        <w:tab/>
        <w:t xml:space="preserve">                 </w:t>
        <w:tab/>
        <w:t xml:space="preserve">   </w:t>
        <w:tab/>
        <w:tab/>
        <w:t xml:space="preserve">   (print)</w:t>
        <w:tab/>
        <w:tab/>
        <w:tab/>
        <w:tab/>
        <w:t xml:space="preserve">     (signatur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>_________ / _________ / 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onth</w:t>
        <w:tab/>
        <w:tab/>
        <w:t xml:space="preserve"> Day</w:t>
        <w:tab/>
        <w:tab/>
        <w:t>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3:00Z</dcterms:created>
  <dc:creator>Charlie Weisman</dc:creator>
  <dc:description/>
  <cp:keywords/>
  <dc:language>en-US</dc:language>
  <cp:lastModifiedBy>Charlie Weisman</cp:lastModifiedBy>
  <cp:lastPrinted>2008-02-05T17:37:00Z</cp:lastPrinted>
  <dcterms:modified xsi:type="dcterms:W3CDTF">2010-02-02T06:36:00Z</dcterms:modified>
  <cp:revision>3</cp:revision>
  <dc:subject/>
  <dc:title>MUSIC RELEASE FORM</dc:title>
</cp:coreProperties>
</file>