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ANIL JANGID</w:t>
      </w:r>
    </w:p>
    <w:p>
      <w:pPr>
        <w:pStyle w:val="Normal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▪</w:t>
      </w:r>
      <w:r>
        <w:rPr>
          <w:sz w:val="22"/>
          <w:szCs w:val="22"/>
        </w:rPr>
        <w:t xml:space="preserve">PL 83                      </w:t>
        <w:tab/>
        <w:tab/>
        <w:t>▪Vikas Nagar, Sikar Road</w:t>
        <w:tab/>
        <w:tab/>
        <w:t>▪Jaipur, Rajasthan, India-302013</w:t>
        <w:tab/>
      </w:r>
    </w:p>
    <w:p>
      <w:pPr>
        <w:pStyle w:val="Normal"/>
        <w:rPr/>
      </w:pPr>
      <w:r>
        <w:rPr>
          <w:sz w:val="22"/>
          <w:szCs w:val="22"/>
        </w:rPr>
        <w:t>▪</w:t>
      </w:r>
      <w:r>
        <w:rPr>
          <w:sz w:val="22"/>
          <w:szCs w:val="22"/>
        </w:rPr>
        <w:t>91-98873-95408</w:t>
        <w:tab/>
        <w:tab/>
      </w:r>
      <w:r>
        <w:rPr>
          <w:sz w:val="22"/>
          <w:szCs w:val="22"/>
          <w:u w:val="single"/>
        </w:rPr>
        <w:t>▪anil.jangid32@gmail.com</w:t>
      </w:r>
      <w:r>
        <w:rPr>
          <w:sz w:val="22"/>
          <w:szCs w:val="22"/>
        </w:rPr>
        <w:tab/>
        <w:tab/>
        <w:t>▪DOB:1stOctober, 1987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▪</w:t>
      </w:r>
      <w:r>
        <w:rPr>
          <w:sz w:val="22"/>
          <w:szCs w:val="22"/>
        </w:rPr>
        <w:t>Nationality: Indian</w:t>
        <w:tab/>
        <w:tab/>
        <w:t xml:space="preserve">▪Marital Status: Single  </w:t>
        <w:tab/>
        <w:tab/>
        <w:tab/>
        <w:t>▪Sex: Male</w:t>
        <w:tab/>
      </w:r>
    </w:p>
    <w:p>
      <w:pPr>
        <w:pStyle w:val="Normal"/>
        <w:rPr>
          <w:sz w:val="22"/>
          <w:szCs w:val="22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73025</wp:posOffset>
                </wp:positionV>
                <wp:extent cx="574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4"/>
        <w:ind w:left="2160" w:hanging="2160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KEYWORDS</w:t>
      </w:r>
      <w:r>
        <w:rPr>
          <w:sz w:val="22"/>
          <w:szCs w:val="22"/>
        </w:rPr>
        <w:t xml:space="preserve">       </w:t>
        <w:tab/>
      </w:r>
      <w:r>
        <w:rPr>
          <w:b w:val="false"/>
          <w:sz w:val="22"/>
          <w:szCs w:val="22"/>
        </w:rPr>
        <w:t>B.Tech. Mechanical  Engg. /2D &amp; 3D design in Auto CAD &amp; Pro-E/Solid works /LEED Projects/ HVAC Commissioning / Green Buildings// Software Skills/ Renewable Energy/ eQuest Modeling/ Business Development/ Analyst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GHLIGHTS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LEED Reviewer for IGBC Projects with expertise in Energy and HVAC Credit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ommissioning Experience in LEED Project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luency in software ranging from e-Quest, ANSYS Workbench and other Engineering Tool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ndergraduate Research experience in Solar PV System Design and Waste water treatment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ternational exposure and publications in National and International Conferences and Forums. 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volvement in Tendering and Marketing Presentations for Kamal Cogent Energy, Jaip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EEN FACILITATIONS</w:t>
        <w:tab/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ITC Rajputana Sheraton, Jaipur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LEED Platinum, Retro-Commissioning and facilitati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Surana Complex, Jaipur Builders, Jaipur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LEED Feasibility and Energy Modelling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Quest Energy Model – 20 Projects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Bird Group Delhi, Kredent Tower Kolkata , Marriott Hotel Guwahati, Greater Noida &amp; Shillong, Hi tech Robotics Gurgaon, Sapphire Court Gurgaon, Earth Infra Noida, Warehouse Madrid Warehouse Spain, Ecotype USA ,West Coast Paper &amp; Plastic factory UAE, Mahindra world City B1,Chemical Warehouse Spain, Occidental Collage USA, Warehouse Madrid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ENERNOC project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AHU FAULT DIANOSTIC project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0 Project Energy Commissioning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DUCATION</w:t>
        <w:tab/>
        <w:tab/>
      </w:r>
      <w:r>
        <w:rPr>
          <w:sz w:val="22"/>
          <w:szCs w:val="22"/>
          <w:u w:val="single"/>
        </w:rPr>
        <w:t>RTU UNIVERSITY</w:t>
      </w:r>
      <w:r>
        <w:rPr>
          <w:sz w:val="22"/>
          <w:szCs w:val="22"/>
        </w:rPr>
        <w:t>, Kota, RJ, In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B.Tech, Mechanical Engineering </w:t>
        <w:tab/>
        <w:tab/>
        <w:tab/>
        <w:tab/>
      </w:r>
      <w:r>
        <w:rPr>
          <w:bCs/>
          <w:sz w:val="22"/>
          <w:szCs w:val="22"/>
        </w:rPr>
        <w:t>(05/06-05/10)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GPA: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IV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b/>
          <w:bCs/>
          <w:sz w:val="22"/>
          <w:szCs w:val="22"/>
        </w:rPr>
        <w:t>Graduation Project</w:t>
      </w: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sz w:val="22"/>
          <w:szCs w:val="22"/>
        </w:rPr>
        <w:t>“</w:t>
      </w:r>
      <w:r>
        <w:rPr>
          <w:sz w:val="22"/>
          <w:szCs w:val="22"/>
        </w:rPr>
        <w:t>Vertical Wind tubine”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verts </w:t>
      </w:r>
      <w:hyperlink r:id="rId2">
        <w:r>
          <w:rPr>
            <w:rStyle w:val="InternetLink"/>
            <w:sz w:val="22"/>
            <w:szCs w:val="22"/>
          </w:rPr>
          <w:t>kinetic energy</w:t>
        </w:r>
      </w:hyperlink>
      <w:r>
        <w:rPr>
          <w:sz w:val="22"/>
          <w:szCs w:val="22"/>
        </w:rPr>
        <w:t xml:space="preserve"> from the wind into </w:t>
      </w:r>
      <w:hyperlink r:id="rId3">
        <w:r>
          <w:rPr>
            <w:rStyle w:val="InternetLink"/>
            <w:sz w:val="22"/>
            <w:szCs w:val="22"/>
          </w:rPr>
          <w:t>mechanical energy</w:t>
        </w:r>
      </w:hyperlink>
      <w:r>
        <w:rPr>
          <w:sz w:val="22"/>
          <w:szCs w:val="22"/>
        </w:rPr>
        <w:t xml:space="preserve">. If the mechanical energy is used to produce electricity, the device may be called a wind generator or wind charger. If the mechanical energy is used to drive machinery, such as for grinding grain or pumping water, the device is called a </w:t>
      </w:r>
      <w:hyperlink r:id="rId4">
        <w:r>
          <w:rPr>
            <w:rStyle w:val="InternetLink"/>
            <w:sz w:val="22"/>
            <w:szCs w:val="22"/>
          </w:rPr>
          <w:t>windmill</w:t>
        </w:r>
      </w:hyperlink>
      <w:r>
        <w:rPr>
          <w:sz w:val="22"/>
          <w:szCs w:val="22"/>
        </w:rPr>
        <w:t xml:space="preserve"> or </w:t>
      </w:r>
      <w:hyperlink r:id="rId5">
        <w:r>
          <w:rPr>
            <w:rStyle w:val="InternetLink"/>
            <w:sz w:val="22"/>
            <w:szCs w:val="22"/>
          </w:rPr>
          <w:t>wind pump</w:t>
        </w:r>
      </w:hyperlink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urrent CTC               </w:t>
      </w:r>
      <w:r>
        <w:rPr>
          <w:sz w:val="22"/>
          <w:szCs w:val="22"/>
        </w:rPr>
        <w:t>3.6 Lakh per Annum</w:t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ship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ix weeks internship at KAMAL SPONGE STEEL, Jaipur, India during May-June, 2009.</w:t>
      </w:r>
    </w:p>
    <w:p>
      <w:pPr>
        <w:pStyle w:val="Normal"/>
        <w:ind w:left="21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Six weeks internship at </w:t>
      </w:r>
      <w:r>
        <w:rPr>
          <w:b/>
          <w:sz w:val="22"/>
          <w:szCs w:val="22"/>
        </w:rPr>
        <w:t>Bosch. Ltd., Jaipur</w:t>
      </w:r>
      <w:r>
        <w:rPr>
          <w:sz w:val="22"/>
          <w:szCs w:val="22"/>
        </w:rPr>
        <w:t>, India during May-June, 2008.</w:t>
      </w:r>
    </w:p>
    <w:p>
      <w:pPr>
        <w:pStyle w:val="Normal"/>
        <w:ind w:left="2520" w:hanging="0"/>
        <w:jc w:val="both"/>
        <w:rPr/>
      </w:pPr>
      <w:r>
        <w:rPr>
          <w:sz w:val="22"/>
          <w:szCs w:val="22"/>
        </w:rPr>
        <w:t>Standard operating procedures of preventive maintenance of calibration bench of diesel engine pump. The project was recommended f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mplementation. (Advisor: Mr. John Solomon, Manager, Maintenan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-Curricular</w:t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Organizer, Greeneon’09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a national level Energy and Environment symposium.</w:t>
      </w:r>
    </w:p>
    <w:p>
      <w:pPr>
        <w:pStyle w:val="Normal"/>
        <w:numPr>
          <w:ilvl w:val="0"/>
          <w:numId w:val="5"/>
        </w:numPr>
        <w:spacing w:lineRule="auto" w:line="360"/>
        <w:ind w:left="21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ember of the winning table tennis team in District Level Annual Sports held </w:t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ational Exposure</w:t>
      </w:r>
    </w:p>
    <w:p>
      <w:pPr>
        <w:pStyle w:val="Normal"/>
        <w:spacing w:lineRule="auto" w:line="360"/>
        <w:ind w:left="21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Member of the Indian Delegation to Seliger, 2011, International Youth Summit, held in Seliger, Russia 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, 2011 to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, 2011. Presented paper on Waste Management Practices in India during the Summit.</w:t>
      </w:r>
    </w:p>
    <w:p>
      <w:pPr>
        <w:pStyle w:val="Normal"/>
        <w:spacing w:lineRule="auto" w:line="360"/>
        <w:ind w:left="21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Project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esign and fabrication of a wind-up mechanism based fan to power rural unelectrified villages.</w:t>
      </w:r>
    </w:p>
    <w:p>
      <w:pPr>
        <w:pStyle w:val="Normal"/>
        <w:ind w:left="21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esign of a stand-alone Solar PV system for a Primary Health Center located in Chandil Village, Jharkhand, India.</w:t>
      </w:r>
    </w:p>
    <w:p>
      <w:pPr>
        <w:pStyle w:val="ListParagrap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esign of Solar Photo Voltaic water pumping and storage mechanism for specific crops such as Brinjal and tomato grown in a large field are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EXPERIENCE &amp; RELATED TRAINING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S. G. Engineer works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ug, 2010-April 2011 – Past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ity Engineer </w:t>
      </w:r>
    </w:p>
    <w:p>
      <w:pPr>
        <w:pStyle w:val="Normal"/>
        <w:ind w:left="2520" w:hanging="0"/>
        <w:jc w:val="both"/>
        <w:rPr/>
      </w:pPr>
      <w:r>
        <w:rPr>
          <w:sz w:val="22"/>
          <w:szCs w:val="22"/>
        </w:rPr>
        <w:t>Clients - NBC, Bosch, YAMAHA,   1 Yea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KAMAL COGENT ENERGY PVT. LTD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May, 2011 – Present.</w:t>
      </w:r>
    </w:p>
    <w:p>
      <w:pPr>
        <w:pStyle w:val="Normal"/>
        <w:ind w:left="2520" w:hanging="0"/>
        <w:jc w:val="both"/>
        <w:rPr/>
      </w:pPr>
      <w:r>
        <w:rPr>
          <w:sz w:val="22"/>
          <w:szCs w:val="22"/>
        </w:rPr>
        <w:t>Engineer Analyst.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Clients - ENERNOC, ITC Limited, IGBC, 2 Year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OFTWARE SKILL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esign Software</w:t>
        <w:tab/>
        <w:tab/>
        <w:t>eQuest , Solid works 2008, Auto CAD, pro_E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oftware Languages</w:t>
        <w:tab/>
        <w:t>C, Core Java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OS/Software Tools     </w:t>
        <w:tab/>
        <w:t>Window, Microsoft Offic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eclaration:</w:t>
        <w:tab/>
        <w:tab/>
      </w:r>
      <w:r>
        <w:rPr>
          <w:sz w:val="22"/>
          <w:szCs w:val="22"/>
        </w:rPr>
        <w:t>All information provided above is true to the best of my knowledge and belief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ANIL JANGID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Kinetic_energy" TargetMode="External"/><Relationship Id="rId3" Type="http://schemas.openxmlformats.org/officeDocument/2006/relationships/hyperlink" Target="http://en.wikipedia.org/wiki/Mechanical_energy" TargetMode="External"/><Relationship Id="rId4" Type="http://schemas.openxmlformats.org/officeDocument/2006/relationships/hyperlink" Target="http://en.wikipedia.org/wiki/Windmill" TargetMode="External"/><Relationship Id="rId5" Type="http://schemas.openxmlformats.org/officeDocument/2006/relationships/hyperlink" Target="http://en.wikipedia.org/wiki/Wind_pum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29:00Z</dcterms:created>
  <dc:creator>Hiren</dc:creator>
  <dc:description/>
  <cp:keywords/>
  <dc:language>en-US</dc:language>
  <cp:lastModifiedBy>anil.jangid</cp:lastModifiedBy>
  <cp:lastPrinted>2011-10-06T17:57:00Z</cp:lastPrinted>
  <dcterms:modified xsi:type="dcterms:W3CDTF">2013-03-04T06:52:00Z</dcterms:modified>
  <cp:revision>35</cp:revision>
  <dc:subject/>
  <dc:title>SHUBHABRATA RATH</dc:title>
</cp:coreProperties>
</file>